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研修会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「　難病・ヤングケアラーの支援について学ぶ　」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では、下記の通り研修会を開催い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は「難病・ヤングケアラーの支援について学ぶ」をテーマ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前の部・午後の部に分けて、午前の部：「北九州市におけるヤングケアラーの現状と取り組みについて」、午後の部：「北九州市における難病支援の現状と課題を学び、地域支援のあり方を考える」内容の研修を企画いたし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度の研修にて「難病支援の現状と課題」、そして「北九州におけるヤングケアラーの地域での支援の取り組み」など、ケアマネジャーのみならず、多くの支援者の皆様と一緒に考えていきたいと思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皆様のご参加をお待ちしております。研修会参加ご希望の方はファックスにて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（受付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場　独立行政法人国立病院機構小倉医療センター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地域医療研修センター　　鷗（かもめ）ホール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北九州市小倉南区春ケ丘</w:t>
      </w:r>
      <w:r>
        <w:rPr>
          <w:rFonts w:eastAsia="ＭＳ ゴシック;MS Gothic" w:cs="ＭＳ ゴシック;MS Gothic" w:ascii="ＭＳ ゴシック;MS Gothic" w:hAnsi="ＭＳ ゴシック;MS Gothic"/>
        </w:rPr>
        <w:t>10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研修内容　「難病・ヤングケアラーの支援について学ぶ」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午前の部】「北九州市におけるヤングケアラーの現状と取り組み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講師：　北九州市　小倉北区役所　保険福祉課　主幹　丹田　智美様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関係者様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午後の部】「北九州市における難病支援の現状と課題を学び、地域支援のあり方を考え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講師：難病相談支援センター　所長　安藤　卓雄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会員　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円　　非会員　</w:t>
      </w:r>
      <w:r>
        <w:rPr>
          <w:rFonts w:eastAsia="ＭＳ ゴシック;MS Gothic" w:cs="ＭＳ ゴシック;MS Gothic" w:ascii="ＭＳ ゴシック;MS Gothic" w:hAnsi="ＭＳ ゴシック;MS Gothic"/>
        </w:rPr>
        <w:t>2000</w:t>
      </w:r>
      <w:r>
        <w:rPr>
          <w:rFonts w:ascii="ＭＳ ゴシック;MS Gothic" w:hAnsi="ＭＳ ゴシック;MS Gothic" w:cs="ＭＳ ゴシック;MS Gothic" w:eastAsia="ＭＳ ゴシック;MS Gothic"/>
        </w:rPr>
        <w:t>円　　資料代　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　員　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名（定員を超えた場合のみお断りのご連絡をいたします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証の発行をいたします。主任更新研修の際にご使用ください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修の実施については、不測の事態により中止・延期・内容の変更が生じる場合はＨＰにてお知らせいたします。ＨＰをご確認いただけ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当日のお願い　　　　　　　　　　　　　　　　　　　　　　　　　　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病院内に駐車場（有料）はございますが、数に限りがあります。出来る限り公共交通機関をご利用ください。研修会・会場のお問い合わせについて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南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80-1790-4629</w:t>
      </w:r>
      <w:r>
        <w:rPr>
          <w:rFonts w:ascii="ＭＳ ゴシック;MS Gothic" w:hAnsi="ＭＳ ゴシック;MS Gothic" w:cs="ＭＳ ゴシック;MS Gothic" w:eastAsia="ＭＳ ゴシック;MS Gothic"/>
        </w:rPr>
        <w:t>　までお願いいたします。病院へのお問い合わせは業務に支障を来たし、ご迷惑をおかけします。絶対に行わないようにお願いいたします。</w:t>
      </w:r>
    </w:p>
    <w:p>
      <w:pPr>
        <w:pStyle w:val="Normal"/>
        <w:rPr/>
      </w:pPr>
      <w:r>
        <w:rPr/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法人　ケアマネッ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1</w:t>
      </w:r>
    </w:p>
    <w:p>
      <w:pPr>
        <w:pStyle w:val="Normal"/>
        <w:ind w:firstLine="1121"/>
        <w:rPr/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テーマ</w:t>
      </w:r>
      <w:r>
        <w:rPr>
          <w:rFonts w:ascii="游ゴシック Light" w:hAnsi="游ゴシック Light" w:cs="游ゴシック Light" w:eastAsia="游ゴシック Light"/>
          <w:b/>
          <w:sz w:val="26"/>
          <w:szCs w:val="26"/>
        </w:rPr>
        <w:t>「難病・ヤングケアラーの支援について学ぶ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込みファックス：０９３－５６２－１１７５</w:t>
      </w:r>
    </w:p>
    <w:tbl>
      <w:tblPr>
        <w:tblW w:w="8702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6945"/>
      </w:tblGrid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　申込み用紙</w:t>
            </w:r>
          </w:p>
        </w:tc>
      </w:tr>
      <w:tr>
        <w:trPr>
          <w:trHeight w:val="3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参加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会員・非会員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会員　　　□非会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ＣＭ経験年数　　　　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参加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会員・非会員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会員　　　□非会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ＣＭ経験年数　　　　年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＊番号をお間違えのないように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6"/>
          <w:szCs w:val="6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52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事前の質問を受け付けてお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し込み締め切り：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日（土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先着順にて受付をさせて頂き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定員を超えた場合のみファックスにてご連絡させて頂きます。</w:t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cs="Times New Roman"/>
    </w:rPr>
  </w:style>
  <w:style w:type="character" w:styleId="Char">
    <w:name w:val=" Char"/>
    <w:qFormat/>
    <w:rPr>
      <w:rFonts w:cs="Times New Roman"/>
    </w:rPr>
  </w:style>
  <w:style w:type="character" w:styleId="Char1">
    <w:name w:val=" Char1"/>
    <w:qFormat/>
    <w:rPr>
      <w:rFonts w:cs="Times New Roman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4:00Z</dcterms:created>
  <dc:creator>Owner</dc:creator>
  <dc:description/>
  <cp:keywords/>
  <dc:language>en-US</dc:language>
  <cp:lastModifiedBy>user</cp:lastModifiedBy>
  <cp:lastPrinted>2025-02-18T12:11:00Z</cp:lastPrinted>
  <dcterms:modified xsi:type="dcterms:W3CDTF">2025-02-26T07:13:00Z</dcterms:modified>
  <cp:revision>13</cp:revision>
  <dc:subject/>
  <dc:title>ケアマネット21研修会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